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白云区医师定期考核考核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州市白云区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方医科大学南方医院白云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州市白云区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州市白云区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州市白云区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中医药大学第一附属医院白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州市白云区石井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南方医院太和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州市白云区江高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州市白云区太和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州市白云区钟落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州市白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和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白云区石井街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白云区石门街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白云区黄石街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白云区新市街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白云区同德街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白云区嘉禾街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白云区均禾街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白云区京溪街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白云区三元里街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白云区白云湖街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白云区鹤龙街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白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龙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街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白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大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街社区卫生服务中心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3:00Z</dcterms:created>
  <dc:creator>Administrator</dc:creator>
  <dc:description/>
  <dc:language>en-US</dc:language>
  <cp:lastModifiedBy>医政科收发员</cp:lastModifiedBy>
  <dcterms:modified xsi:type="dcterms:W3CDTF">2024-04-03T00:55:58Z</dcterms:modified>
  <cp:revision>2</cp:revision>
  <dc:subject/>
  <dc:title>华医网医师定考培训及考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F94D5B8AB40768CB5FC1AEBF4A3E7</vt:lpwstr>
  </property>
  <property fmtid="{D5CDD505-2E9C-101B-9397-08002B2CF9AE}" pid="3" name="KSOProductBuildVer">
    <vt:lpwstr>2052-11.8.2.12085</vt:lpwstr>
  </property>
</Properties>
</file>