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能家居产业园（南区）夏南路等道路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设计、建筑工程、安装工程、监理等子项必须全部采用委托方式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4-07T08:23:4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