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槎神大道（凤凰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一线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勘察、设计、建筑工程、安装工程、监理等子项必须全部采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4-12T06:47:2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