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空港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边北路人行天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建筑工程、安装工程等子项必须全部采用委托方式进行公开招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4-17T09:22:0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