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bCs w:val="false"/>
          <w:spacing w:val="0"/>
          <w:sz w:val="44"/>
          <w:szCs w:val="44"/>
        </w:rPr>
      </w:pPr>
      <w:r>
        <w:rPr>
          <w:rFonts w:ascii="仿宋_GB2312" w:hAnsi="仿宋_GB2312" w:eastAsia="仿宋_GB2312"/>
          <w:spacing w:val="0"/>
          <w:szCs w:val="28"/>
        </w:rPr>
        <w:t>〔</w:t>
      </w:r>
      <w:r>
        <w:rPr>
          <w:rFonts w:eastAsia="仿宋_GB2312" w:ascii="仿宋_GB2312" w:hAnsi="仿宋_GB2312"/>
          <w:spacing w:val="0"/>
          <w:szCs w:val="28"/>
        </w:rPr>
        <w:t>20</w:t>
      </w:r>
      <w:r>
        <w:rPr>
          <w:rFonts w:eastAsia="仿宋_GB2312" w:ascii="仿宋_GB2312" w:hAnsi="仿宋_GB2312"/>
          <w:spacing w:val="0"/>
          <w:szCs w:val="28"/>
          <w:lang w:val="en-US" w:eastAsia="zh-CN"/>
        </w:rPr>
        <w:t>24</w:t>
      </w:r>
      <w:r>
        <w:rPr>
          <w:rFonts w:eastAsia="仿宋_GB2312" w:ascii="仿宋_GB2312" w:hAnsi="仿宋_GB2312"/>
          <w:spacing w:val="0"/>
          <w:szCs w:val="28"/>
        </w:rPr>
        <w:t>.</w:t>
      </w:r>
      <w:r>
        <w:rPr>
          <w:rFonts w:eastAsia="仿宋_GB2312" w:ascii="仿宋_GB2312" w:hAnsi="仿宋_GB2312"/>
          <w:spacing w:val="0"/>
          <w:szCs w:val="28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Cs w:val="28"/>
        </w:rPr>
        <w:t>〕</w:t>
      </w:r>
      <w:r>
        <w:rPr>
          <w:rFonts w:ascii="仿宋_GB2312" w:hAnsi="仿宋_GB2312" w:cs="Times New Roman" w:eastAsia="仿宋_GB2312"/>
          <w:color w:val="000000"/>
          <w:spacing w:val="0"/>
          <w:sz w:val="28"/>
        </w:rPr>
        <w:t>江高镇第十</w:t>
      </w:r>
      <w:r>
        <w:rPr>
          <w:rFonts w:ascii="仿宋_GB2312" w:hAnsi="仿宋_GB2312" w:cs="Times New Roman" w:eastAsia="仿宋_GB2312"/>
          <w:color w:val="000000"/>
          <w:spacing w:val="0"/>
          <w:sz w:val="28"/>
          <w:lang w:val="en-US" w:eastAsia="zh-CN"/>
        </w:rPr>
        <w:t>九</w:t>
      </w:r>
      <w:r>
        <w:rPr>
          <w:rFonts w:ascii="仿宋_GB2312" w:hAnsi="仿宋_GB2312" w:cs="Times New Roman" w:eastAsia="仿宋_GB2312"/>
          <w:color w:val="000000"/>
          <w:spacing w:val="0"/>
          <w:sz w:val="28"/>
        </w:rPr>
        <w:t>届人大</w:t>
      </w:r>
      <w:r>
        <w:rPr>
          <w:rFonts w:ascii="仿宋_GB2312" w:hAnsi="仿宋_GB2312" w:cs="Times New Roman" w:eastAsia="仿宋_GB2312"/>
          <w:color w:val="000000"/>
          <w:spacing w:val="0"/>
          <w:sz w:val="28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pacing w:val="0"/>
          <w:sz w:val="28"/>
        </w:rPr>
        <w:t>次会议文件之</w:t>
      </w:r>
      <w:r>
        <w:rPr>
          <w:rFonts w:ascii="仿宋_GB2312" w:hAnsi="仿宋_GB2312" w:cs="Times New Roman" w:eastAsia="仿宋_GB2312"/>
          <w:color w:val="000000"/>
          <w:spacing w:val="0"/>
          <w:sz w:val="28"/>
          <w:lang w:val="en-US" w:eastAsia="zh-CN"/>
        </w:rPr>
        <w:t>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pacing w:val="0"/>
          <w:sz w:val="44"/>
          <w:szCs w:val="44"/>
        </w:rPr>
        <w:t>关于江高镇</w:t>
      </w: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 w:val="false"/>
          <w:spacing w:val="0"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 w:val="false"/>
          <w:spacing w:val="0"/>
          <w:sz w:val="44"/>
          <w:szCs w:val="44"/>
        </w:rPr>
        <w:t>年财政预算草案的报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pacing w:val="0"/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楷体_GB2312" w:hAnsi="楷体_GB2312" w:eastAsia="楷体_GB2312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spacing w:val="0"/>
          <w:kern w:val="2"/>
          <w:sz w:val="32"/>
          <w:szCs w:val="32"/>
          <w:lang w:val="en-US" w:eastAsia="zh-CN" w:bidi="ar-SA"/>
        </w:rPr>
        <w:t>——</w:t>
      </w:r>
      <w:r>
        <w:rPr>
          <w:rFonts w:eastAsia="楷体_GB2312" w:cs="Times New Roman" w:ascii="楷体_GB2312" w:hAnsi="楷体_GB2312"/>
          <w:bCs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Times New Roman" w:eastAsia="楷体_GB2312"/>
          <w:bCs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楷体_GB2312" w:hAnsi="楷体_GB2312"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Times New Roman" w:eastAsia="楷体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Times New Roman" w:ascii="楷体_GB2312" w:hAnsi="楷体_GB2312"/>
          <w:bCs/>
          <w:spacing w:val="0"/>
          <w:kern w:val="2"/>
          <w:sz w:val="32"/>
          <w:szCs w:val="32"/>
          <w:lang w:val="en-US" w:eastAsia="zh-CN" w:bidi="ar-SA"/>
        </w:rPr>
        <w:t>29</w:t>
      </w:r>
      <w:r>
        <w:rPr>
          <w:rFonts w:ascii="楷体_GB2312" w:hAnsi="楷体_GB2312" w:cs="Times New Roman" w:eastAsia="楷体_GB2312"/>
          <w:bCs/>
          <w:spacing w:val="0"/>
          <w:kern w:val="2"/>
          <w:sz w:val="32"/>
          <w:szCs w:val="32"/>
          <w:lang w:val="en-US" w:eastAsia="zh-CN" w:bidi="ar-SA"/>
        </w:rPr>
        <w:t>日在广州市白云区江高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楷体_GB2312" w:hAnsi="楷体_GB2312" w:eastAsia="楷体_GB2312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Cs/>
          <w:spacing w:val="0"/>
          <w:kern w:val="2"/>
          <w:sz w:val="32"/>
          <w:szCs w:val="32"/>
          <w:lang w:val="en-US" w:eastAsia="zh-CN" w:bidi="ar-SA"/>
        </w:rPr>
        <w:t>第十九届人民代表大会第四次会议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受镇人民政府委托，现向大会报告我镇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财政预算执行情况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财政预算草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财政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在镇党委的正确领导和镇人大的监督指导下，我镇</w:t>
      </w:r>
      <w:r>
        <w:rPr>
          <w:rFonts w:ascii="仿宋_GB2312" w:hAnsi="仿宋_GB2312" w:eastAsia="仿宋_GB2312"/>
          <w:spacing w:val="0"/>
          <w:sz w:val="32"/>
          <w:szCs w:val="32"/>
        </w:rPr>
        <w:t>深化“数字财政”改革成果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勤俭节约、突出重点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统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择优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巩固和增强经济回升向好态势，防范化解风险，强化社会治理投入，兜牢兜实民生底线，完善城乡基础设施建设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一）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一般公共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8,556.0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加上上年结转结余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308.8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2,864.9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我镇一般公共预算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8,942.9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结转下年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,923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一般公共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8,556.0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比上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,530.7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2.17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%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的主要原因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财力减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和上级专项转移支付收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一般公共预算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8,942.9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比上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减少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,704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降低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1.9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％，主要支出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一般公共服务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080.7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村两委工资和统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工资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绩效、奖金、津贴等工资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福利性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,052.7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夏花路扩建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X26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江村大桥路段）升级改造工程江高镇江村村地上构筑物及附着物补偿款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86.8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两新组织党组织书记补贴、党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宣传和专项活动经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等组织事务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41.1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公共安全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1.8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司法业务和法律顾问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3.6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社会综合治理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其他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公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8.2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教育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.0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村社教育专项活动经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文化旅游体育与传媒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2.8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创文宣传活动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社会保障和就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,159.8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政策性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离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退休人员经费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和社保年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33.8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下拨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个村社城乡社区居民活动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08.8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民政优抚对象各类补助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各种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社会福利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,117.1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卫生健康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11.6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：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付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疫情防控隔离服务费和应急经费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36.9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其他卫生健康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74.6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城乡社区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884.5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城市和农村基础设施建设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791.4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城乡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3.0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农林水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,443.3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其中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村两委干部补贴和工资薪酬绩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275.6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巩固脱贫乡村振兴和其他农林水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167.7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交通运输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87.8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用于油价和公路设施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资源勘探工业信息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89.4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用于小微工业企业规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住房保障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366.7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主要用于住房公积金和购房补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自然资源海洋气象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主要用于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耕地保护考核激励资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政府性基金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4,827.4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其中：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土地开发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4.1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农村基础设施建设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774.6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生产发展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286.0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村社会事业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50.0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农村生态环境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3.6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国有土地使用权出让收入安排的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8,686.2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城市环境卫生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14.2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地方自行试点项目收益专项债券收入安排的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266.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用于社会福利和体育事业的彩票公益金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52.1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02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政府性基金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4,827.4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，我镇政府性基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4,827.4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万元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城乡社区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3,309.0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中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农村基础设施建设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774.6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生产发展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286.0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村社会事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50.0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农业农村生态环境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3.6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他国有土地使用权出让收入安排的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8,686.2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城市环境卫生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48.4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其他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518.3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主要用于乡村振兴基础设施建设和残疾人两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财政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是中华人民共和国成立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周年，是实施“十四五”规划的关键之年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江高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镇人民政府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坚持以习近平新时代中国特色社会主义思想为指导，深刻理解把握实现中国式现代化这个最大政治，深刻把握高质量发展才能赢得时代先机的硬道理，深刻瞄准各项工作都要走到全市、全区前列的目标，坚持稳中求进、以进促稳、先立后破，推动积极的财政政策适度加力，提质增效，扎实落实省委“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10”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具体部署、市委“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12”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思路举措和区委“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11”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具体措施，围绕高质量发展首要任务，坚持实施“一个中心、两大平台、三产融合、四轮驱动”总体思路不变，兜牢兜实“三保”底线，持续改善民生，从严落实落细过紧日子要求，强化预算约束和绩效管理，不断巩固稳中向好的基础，按照“先谋事，再排钱”原则强化项目谋划和入库储备，转方式、调结构、提质量、增效益，确保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年度预算做到积极稳健，统筹规范，均衡持续，为我镇持续推动高质量发展夯实财政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一）</w:t>
      </w: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公共预算收支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稳字当头，守好基本运转底线、基本工资红线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保障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政府机关、镇属事业单位正常履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注重基层治理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确保实现财政收支平衡，完成年度预算收支计划，切实防范化解财政运行风险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收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CN" w:eastAsia="zh-CN" w:bidi="en-US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，预计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我镇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公共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638.0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加上上年结转结余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20.2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，减去上解区财政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60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，可支配财力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398.3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</w:t>
      </w:r>
      <w:bookmarkStart w:id="0" w:name="bookmark25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支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根据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CN" w:eastAsia="zh-CN" w:bidi="en-US"/>
        </w:rPr>
        <w:t>“以收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定支、收支平衡”的原则，结合我镇实际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一般公共预算支出计划安排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398.3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兜牢基本运营底线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具体安排如下：</w:t>
      </w:r>
      <w:bookmarkStart w:id="1" w:name="bookmark26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公共服务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,998.7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主要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政府机关、事业单位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公用经费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公车运维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一般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性行政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事务管理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及在编在职人员工资福利待遇等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  <w:bookmarkStart w:id="2" w:name="bookmark27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公共安全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5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公益法律服务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文化旅游体育与传媒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5.8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文物保护及农村电影放映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社会保障和就业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303.2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主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是机关事业单位社保、年金缴费、离退休人员生活补贴、抚恤等必要支出及养老、儿童、低保、就业补助等社会福利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  <w:bookmarkStart w:id="3" w:name="bookmark28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卫生健康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90.1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疫情防控集中隔离医学观察、优生检查及城乡居民社会医疗保险参保等公共卫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城乡社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32.3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主要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社区居委会专职人员福利待遇及市政服务所机构运转等管理类支出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。</w:t>
      </w:r>
      <w:bookmarkStart w:id="4" w:name="bookmark29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农林水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637.8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“百千万”工程、村“两委”、村务监督委员会工作补贴、农业综合管理、三资管理、水务管理及社会综合管理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资源勘探工业信息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0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促进小微工业企业上规模发展奖补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bookmarkStart w:id="5" w:name="bookmark38"/>
      <w:bookmarkEnd w:id="5"/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）住房保障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,645.1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主要是住房公积金和住房改革补贴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/>
          <w:b/>
          <w:color w:val="000000"/>
          <w:spacing w:val="0"/>
          <w:sz w:val="24"/>
          <w:szCs w:val="24"/>
          <w:highlight w:val="none"/>
          <w:lang w:val="zh-TW" w:eastAsia="zh-CN" w:bidi="zh-TW"/>
        </w:rPr>
      </w:pP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（二）</w:t>
      </w: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政府性基金预算收支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坚持稳中求进，克服收支矛盾，紧盯“国际枢纽门户、山水智慧城区”的发展定位，建设“港产城”融合发展的制造新城、“山水人”和谐共处的美丽乡村，立足现有财力，强化社会保障，增进民生福祉，提升城乡管理水平，深入实施乡村振兴战略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推动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基础设施及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民生实事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落地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渲染主题宣传、精神文明氛围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切实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增强基层治理水平及社会治理能力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守住安全发展底线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维护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社会治安稳定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改善农村环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卫生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打造美丽乡村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助推“百千万工程”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收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入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CN" w:eastAsia="zh-CN" w:bidi="en-US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预计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我镇政府性基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预算收入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,920.8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上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结转结余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672.37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，政府性基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可支配财力合计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1,593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支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zh-TW" w:eastAsia="zh-TW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为缓解一般公共预算支出压力，落实土地出让收入用于农业农村投入的要求，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年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我镇专项支出统一在政府性基金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预算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中安排，共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1,593.2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万元。各项支出具体安排如下：</w:t>
      </w:r>
      <w:bookmarkStart w:id="6" w:name="bookmark44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国有土地使用权出让收入安排的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,336.6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其中农村基础设施建设类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47.3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，主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是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镇街城乡环境、美丽乡村建设及乡村振兴建设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支出</w:t>
      </w:r>
      <w:bookmarkStart w:id="7" w:name="bookmark45"/>
      <w:bookmarkEnd w:id="7"/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。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社会事业类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0,058.6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主要用于雇员、合同工、市政清洁队伍及其他人员等工资福利待遇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,969.6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政府基础运营、综合事务、物业管理及设备更新等必要办公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84.0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基层党建等组织业务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3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正常离任村干部补贴、监察站人员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12.6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民政专项、公共便民服务、困难群众、养老助餐综合业务、卫生健康计生事务、家庭综合社会工作及退役军人事务等民生福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834.5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综治维稳、法律顾问、网格事务、出租屋管理、城管执法、交通治理、安全监管及应急处置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65.19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“百千万工程”专项创建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25.0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清扫保洁、垃圾处理、村居环卫、环卫设施维管、厕所革命及社区容貌等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985.8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经济发展、经济普查、税收征管、人大、纪检、财政、劳动就业、三资管理、环境保护、武装事务、宣传、文化体育、疫情防控集中隔离及社会综合等业务开展类、应急机动调配类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508.6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农业农村生态环境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30.66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主要是生态公益林、环保工作及绿美生态建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城市环境卫生等其他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76.0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。主要是违法建设治理及环卫保洁专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农业土地开发资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,169.45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主要是基本农田保护和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）社会福利的彩票公益金支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11.11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万元，主要是助餐配餐及未成年人保护工作等支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（三）财政专户拨款预算收支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．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盘活历年结余资金，弥补财政配置缺口，减轻财力负担，为镇内重点项目提供资金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．收支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年，我镇财政专户拨款结转结余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3,302.08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万元，财政专户拨款可支配财力合计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3,302.08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万元，主要用作政府储备留用资金及社会综合管理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黑体"/>
          <w:bCs/>
          <w:color w:val="000000"/>
          <w:spacing w:val="0"/>
          <w:szCs w:val="32"/>
          <w:highlight w:val="none"/>
        </w:rPr>
      </w:pP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（</w:t>
      </w: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四</w:t>
      </w: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TW" w:bidi="en-US"/>
        </w:rPr>
        <w:t>）</w:t>
      </w:r>
      <w:r>
        <w:rPr>
          <w:rFonts w:eastAsia="楷体" w:cs="楷体" w:ascii="楷体" w:hAnsi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202</w:t>
      </w:r>
      <w:r>
        <w:rPr>
          <w:rFonts w:eastAsia="楷体" w:cs="楷体" w:ascii="楷体" w:hAnsi="楷体"/>
          <w:bCs w:val="false"/>
          <w:color w:val="000000"/>
          <w:spacing w:val="0"/>
          <w:kern w:val="0"/>
          <w:sz w:val="32"/>
          <w:szCs w:val="32"/>
          <w:lang w:val="en-US" w:eastAsia="zh-CN" w:bidi="en-US"/>
        </w:rPr>
        <w:t>4</w:t>
      </w:r>
      <w:r>
        <w:rPr>
          <w:rFonts w:ascii="楷体" w:hAnsi="楷体" w:cs="楷体" w:eastAsia="楷体"/>
          <w:bCs w:val="false"/>
          <w:color w:val="000000"/>
          <w:spacing w:val="0"/>
          <w:kern w:val="0"/>
          <w:sz w:val="32"/>
          <w:szCs w:val="32"/>
          <w:lang w:val="zh-TW" w:eastAsia="zh-CN" w:bidi="en-US"/>
        </w:rPr>
        <w:t>年财政工作要点</w:t>
      </w:r>
      <w:bookmarkStart w:id="8" w:name="bookmark46"/>
      <w:bookmarkEnd w:id="8"/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年，我们将在白云区财政适度加力、提质增效的基础上，全面围绕镇党委、镇政府的重点工作，坚持稳中求进、以进促稳、先立后破，不断巩固稳中向好的基础，扎实落实区委“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311”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具体措施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继续坚持实施“一个中心、两大平台、三产融合、四轮驱动”总体思路不变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，立足新发展阶段，贯彻新发展理念、服务和融入新发展格局，为全镇高质量发展提供坚实财政保障</w:t>
      </w:r>
      <w:bookmarkStart w:id="9" w:name="bookmark47"/>
      <w:bookmarkEnd w:id="9"/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不断加强资源统筹，强化财政保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统筹好重点项目投入保障。在全区财政收支“紧平衡”状态长期持续的情况下，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我镇会进一步深入落实“先定事项再议经费，先有项目后有预算”的财政管理理念，更加聚焦重点项目，结合我镇“百千万工程”年度重点任务分工情况，按照轻重缓急原则优先保障刚性支出和重点项目支出款项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统筹安排土地出让收入。按照区财政局统一部署，紧跟资金投入政策，持续加强土地出让收益投入农业农村保障，确保投入比例与全区保持一致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积极争取上级主管部门资金支持。指导各部门及镇属事业单位做好预算项目储备、申报，重点关注区级业务主管部门资金分配情况，及时对符合申报条件的镇级重点项目进行上报，最大限度争取建设补助资金落地江高，缓解镇财政压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优化财政支出结构，不断提升支出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围绕镇“十四五”规划和重点任务，聚焦高质量发展，重点关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“百千万工程”、城乡建设、乡村振兴、社会治理、惠民保障等重点工作，使有限财政资金用在刀刃上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建立节约型财政保障机制，不折不扣落实过紧日子要求，严控一般性项目支出，部门业务运作实行“定额”控制；从严核定“三公”经费预算，控制“六公”经费规模，需要说明的是，江高镇社会事务综合服务中心获批公务车购置指标一辆，总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3.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，全镇会议费计划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.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、培训费计划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1.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坚持尽力而为、量力而行，防止脱离财力实际增加运行成本，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纳入年度政府采购（购买服务）计划项目资金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,403.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其中财政资金安排计划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,583.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充分研判各项目实施情况，分析大型项目资金支付特性，延续历年优秀做法，最大限度提高机动资金占比，用于预算执行过程中实时补充项目资金缺口，实现资金滚动调节，增加预算灵活性和部门用款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完善预算绩效管理，优化财政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继续实施预算绩效管理工作，预算资金管理为主线，进一步将绩效理念和管理方法深度融入预算编制、执行和监督全过程，强化绩效与预算编制、审核、支出的有机衔接；健全重大政策和项目事前绩效评估机制，结合镇实际加快步伐推动项目全周期跟踪问效，着力解决支出低效、无效问题，形成评价、反馈、整改、提升良性循环，促进财政资金精准聚焦镇党委、镇政府重点工作。</w:t>
      </w:r>
    </w:p>
    <w:p>
      <w:pPr>
        <w:pStyle w:val="NormalIndent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Indent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Indent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79375</wp:posOffset>
                </wp:positionV>
                <wp:extent cx="5624830" cy="4445"/>
                <wp:effectExtent l="635" t="8255" r="635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25pt" to="441.95pt,6.5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398145</wp:posOffset>
                </wp:positionV>
                <wp:extent cx="5633085" cy="4445"/>
                <wp:effectExtent l="635" t="8255" r="635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1.35pt" to="441.95pt,31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0"/>
          <w:sz w:val="32"/>
          <w:szCs w:val="32"/>
        </w:rPr>
        <w:t>江高镇第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>十九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届人大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次会议秘书组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87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spacing w:val="30"/>
      <w:kern w:val="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bCs/>
      <w:spacing w:val="30"/>
      <w:kern w:val="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bCs/>
      <w:spacing w:val="30"/>
      <w:kern w:val="0"/>
      <w:sz w:val="16"/>
      <w:szCs w:val="0"/>
    </w:rPr>
  </w:style>
  <w:style w:type="character" w:styleId="CommentTextChar">
    <w:name w:val="Comment Text Char"/>
    <w:basedOn w:val="Style13"/>
    <w:qFormat/>
    <w:rPr>
      <w:bCs/>
      <w:spacing w:val="30"/>
      <w:kern w:val="0"/>
      <w:sz w:val="28"/>
      <w:szCs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FooterChar">
    <w:name w:val="Footer Char"/>
    <w:basedOn w:val="Style13"/>
    <w:qFormat/>
    <w:rPr>
      <w:bCs/>
      <w:spacing w:val="30"/>
      <w:kern w:val="0"/>
      <w:sz w:val="18"/>
      <w:szCs w:val="1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1"/>
    <w:next w:val="Contents4"/>
    <w:qFormat/>
    <w:pPr>
      <w:ind w:firstLine="42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bCs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pacing w:val="3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bCs/>
      <w:spacing w:val="30"/>
      <w:kern w:val="0"/>
      <w:sz w:val="16"/>
      <w:szCs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spacing w:val="30"/>
      <w:kern w:val="0"/>
      <w:sz w:val="28"/>
      <w:szCs w:val="20"/>
      <w:lang w:val="en-US" w:eastAsia="zh-CN" w:bidi="ar-SA"/>
    </w:rPr>
  </w:style>
  <w:style w:type="paragraph" w:styleId="Style18">
    <w:name w:val="正文首行缩进"/>
    <w:basedOn w:val="Normal"/>
    <w:qFormat/>
    <w:pPr>
      <w:ind w:firstLine="420"/>
    </w:pPr>
    <w:rPr/>
  </w:style>
  <w:style w:type="paragraph" w:styleId="11">
    <w:name w:val="正文11"/>
    <w:next w:val="Normal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2">
    <w:name w:val="Normal Indent2"/>
    <w:basedOn w:val="11"/>
    <w:next w:val="Contents4"/>
    <w:qFormat/>
    <w:pPr>
      <w:ind w:firstLine="624"/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等线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spacing w:val="3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4:00Z</dcterms:created>
  <dc:creator>forest</dc:creator>
  <dc:description/>
  <dc:language>en-US</dc:language>
  <cp:lastModifiedBy>婷婷</cp:lastModifiedBy>
  <cp:lastPrinted>2024-02-23T09:13:00Z</cp:lastPrinted>
  <dcterms:modified xsi:type="dcterms:W3CDTF">2024-02-26T09:05:07Z</dcterms:modified>
  <cp:revision>2</cp:revision>
  <dc:subject/>
  <dc:title>[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B54D973494AFA8BE5741B7279F422</vt:lpwstr>
  </property>
  <property fmtid="{D5CDD505-2E9C-101B-9397-08002B2CF9AE}" pid="3" name="KSOProductBuildVer">
    <vt:lpwstr>2052-11.8.2.9022</vt:lpwstr>
  </property>
</Properties>
</file>