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价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函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广州市白云区太和镇人民政府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单位已认真阅读《谢家庄工业园及周边区域数据摸查测绘服务公开比选公告》，决定参加报价。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按照比选公告规定的各项要求，向比选人提供技术服务，总报价（含税）为人民币（小写）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，（大写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一旦我方中选，我方将严格履行合同规定的责任和义务，保证于合同签字生效后按照比选人要求提供合格服务。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提供贵单位可能另外要求的、与参选有关的文件资料，并保证文件资料的真实性和准确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单位名称：  （盖章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单位授权人： （签字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日期：        年    月    日</w:t>
      </w:r>
    </w:p>
    <w:p>
      <w:pPr>
        <w:pStyle w:val="Heading3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eading3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Heading3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如报价低于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18"/>
          <w:szCs w:val="18"/>
        </w:rPr>
        <w:t>0%</w:t>
      </w:r>
      <w:r>
        <w:rPr>
          <w:rFonts w:ascii="宋体" w:hAnsi="宋体" w:cs="宋体"/>
          <w:color w:val="000000"/>
          <w:sz w:val="18"/>
          <w:szCs w:val="18"/>
        </w:rPr>
        <w:t>，参选单位须提供合理的说明或证明文件。未提供合理说明的，评审委员会将认定以低于成本报价竞选，其参选文件作无效处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4"/>
        </w:rPr>
        <w:t>注：组成联合体参加的，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4"/>
          <w:lang w:eastAsia="zh-CN"/>
        </w:rPr>
        <w:t>文件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4"/>
        </w:rPr>
        <w:t>“单位名称”填写联合体各方的单位全称，但由联合体牵头人盖章提供即可。</w:t>
      </w:r>
    </w:p>
    <w:sectPr>
      <w:headerReference w:type="default" r:id="rId2"/>
      <w:type w:val="nextPage"/>
      <w:pgSz w:orient="landscape"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  <w:kern w:val="2"/>
      <w:sz w:val="21"/>
      <w:szCs w:val="24"/>
    </w:rPr>
  </w:style>
  <w:style w:type="paragraph" w:styleId="List">
    <w:name w:val="List"/>
    <w:basedOn w:val="Normal"/>
    <w:next w:val="2"/>
    <w:pPr>
      <w:ind w:left="200" w:hanging="200"/>
    </w:pPr>
    <w:rPr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Style15">
    <w:name w:val="文章"/>
    <w:basedOn w:val="Normal"/>
    <w:next w:val="List"/>
    <w:qFormat/>
    <w:pPr>
      <w:widowControl/>
      <w:spacing w:lineRule="auto" w:line="240"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正文首行缩进"/>
    <w:basedOn w:val="Normal"/>
    <w:qFormat/>
    <w:pPr>
      <w:ind w:firstLine="42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280" w:after="280"/>
    </w:pPr>
    <w:rPr>
      <w:sz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91">
    <w:name w:val="_Style 9"/>
    <w:basedOn w:val="Normal"/>
    <w:next w:val="12"/>
    <w:qFormat/>
    <w:pPr>
      <w:ind w:firstLine="420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/>
  <dc:description/>
  <dc:language>en-US</dc:language>
  <cp:lastModifiedBy/>
  <cp:lastPrinted>2021-09-07T10:34:00Z</cp:lastPrinted>
  <dcterms:modified xsi:type="dcterms:W3CDTF">2024-03-20T06:24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036A628347E2BB4295CC3977291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