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龙归街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退役军人服务站设计服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kern w:val="0"/>
          <w:sz w:val="36"/>
          <w:szCs w:val="44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52"/>
        <w:gridCol w:w="1300"/>
        <w:gridCol w:w="1200"/>
        <w:gridCol w:w="1583"/>
        <w:gridCol w:w="1025"/>
        <w:gridCol w:w="968"/>
      </w:tblGrid>
      <w:tr>
        <w:trPr>
          <w:trHeight w:val="56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法人代表证明文件、法人代表授权委托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法人及法人代表授权人身份证复印件各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pacing w:val="6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spacing w:val="60"/>
                <w:kern w:val="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复印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复印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工作方案及报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报价单独密封</w:t>
            </w:r>
          </w:p>
        </w:tc>
      </w:tr>
      <w:tr>
        <w:trPr>
          <w:trHeight w:val="66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同类型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设计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证明材料复印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复印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提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right="-27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80" w:right="0" w:hanging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 xml:space="preserve">此表一式两份，一份附于报名资料内首页，作为报名资料目录，另一份交报名申请人代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此表原件审核情况栏及备注栏，报名单位须留空，由组织单位审核后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表格中有修改情况，须经组织单位受案人员和报名申请人代表共同签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719" w:right="0" w:hanging="240"/>
        <w:jc w:val="both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hanging="0"/>
        <w:jc w:val="both"/>
        <w:textAlignment w:val="auto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ind w:right="252" w:firstLine="132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ind w:right="252" w:firstLine="1680"/>
        <w:jc w:val="both"/>
        <w:rPr/>
      </w:pP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9:00Z</dcterms:created>
  <dc:creator>ST101088</dc:creator>
  <dc:description/>
  <dc:language>en-US</dc:language>
  <cp:lastModifiedBy>退役军人服务站</cp:lastModifiedBy>
  <cp:lastPrinted>2023-11-13T16:48:00Z</cp:lastPrinted>
  <dcterms:modified xsi:type="dcterms:W3CDTF">2024-04-23T07:49:32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198586E1942B9941303BD07B8293C</vt:lpwstr>
  </property>
  <property fmtid="{D5CDD505-2E9C-101B-9397-08002B2CF9AE}" pid="3" name="KSOProductBuildVer">
    <vt:lpwstr>2052-11.8.2.12085</vt:lpwstr>
  </property>
</Properties>
</file>