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云翔学校泽德校区改造建设项目（特殊学校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5-06T08:11:2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