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第六十五中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桃园校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06T08:26:2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