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朗中路（跨线桥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的勘察、设计、建筑工程、安装工程、监理等子项必须全部采用委托方式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5-06T08:56:1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