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虎路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勘察、设计、建筑工程、安装工程、监理等子项必须全部采用委托方式进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5-06T09:07:3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