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24125</wp:posOffset>
                </wp:positionH>
                <wp:positionV relativeFrom="page">
                  <wp:posOffset>574675</wp:posOffset>
                </wp:positionV>
                <wp:extent cx="229933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用人单位工伤申请须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4.5pt;mso-wrap-distance-left:7.1pt;mso-wrap-distance-right:7.1pt;mso-wrap-distance-top:0pt;mso-wrap-distance-bottom:0pt;margin-top:45.25pt;mso-position-vertical-relative:page;margin-left:1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4" w:hanging="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6"/>
                          <w:szCs w:val="36"/>
                        </w:rPr>
                        <w:t>用人单位工伤申请须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955675</wp:posOffset>
                </wp:positionV>
                <wp:extent cx="5909945" cy="9084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44" w:hanging="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一、办理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96" w:hanging="9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广州市白云区齐富路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白云城投总部大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座三楼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窗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96" w:hanging="9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咨询电话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60906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44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二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需要提供的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31" w:after="0"/>
                              <w:ind w:left="513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、基本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38" w:after="0"/>
                              <w:ind w:left="487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伤事故报告：内容包括时间、地点、受伤部位、事发经过、事故原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96" w:hanging="9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填写《职工工伤认定申请表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50" w:after="0"/>
                              <w:ind w:left="487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受伤者的身份证原件（核验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19" w:after="0"/>
                              <w:ind w:left="487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送医院检查的首诊病历原件、复印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87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受伤时在场工友的证明及其身份证复印件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劳动合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87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医院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法医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死亡原因证明，死亡证和火化证明原件和复印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87" w:hanging="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企业营业执照原件（核验）。企业单位委托办事人员证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487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职工受伤当月考勤记录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2" w:after="0"/>
                              <w:ind w:left="436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、属于下列情况应提供相关的证明材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53" w:firstLine="372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因履行工作职责受到暴力伤害的，提交公安机关或人民法院的判决书或其他有效证明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53" w:firstLine="372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上下班途中受到机动车事故伤害的，提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公安交通管理等部门的责任认定书或其他有效证明。②路线图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标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住所地址、单位地址、出事地点、勘查人、绘图人以及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。③住所地户口簿或居住地证明。④驾驶证、行驶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21" w:after="0"/>
                              <w:ind w:left="53" w:firstLine="372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因工外出期间，由于工作原因受到伤害时，提交公安部门证明或其他证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发生事故下落不明的，提交人民法院宣告死亡的结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31" w:after="0"/>
                              <w:ind w:left="86" w:firstLine="372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工作时间和工作岗位，发疾病死亡或者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小时之内经抢救无效死亡的，提交医疗机构的抢救和死亡证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24" w:after="0"/>
                              <w:ind w:left="82" w:firstLine="372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属于抢险救灾等维护国家利益、公众利益活动中受到伤害的，按照法律法规规定，提交有效证明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15" w:firstLine="372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6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属于因战、因公负伤致残的转业、复员军人，旧伤复发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提交《革命伤残军人证》及医疗机构对旧伤复发的诊断证明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05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对因特殊情况，无法提供相关证明材料的，应书面说明情况。用人单位不认为是工伤的，由用人单位承担举证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38" w:after="0"/>
                              <w:ind w:left="427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、办理时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82" w:firstLine="36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受理之日起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日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40" w:after="0"/>
                              <w:ind w:left="422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四、办理政策依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38" w:after="0"/>
                              <w:ind w:left="436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国务院《工伤保险条例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398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《广东省工伤保险条例》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38" w:firstLine="36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五、领件须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38" w:firstLine="36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办事人员凭《收件回执》和身份证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白云区人社局综合办事大厅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窗领取办理结果；代领的还需提供申请人授权委托书、本人身份证复印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45" w:after="0"/>
                              <w:ind w:left="364" w:hanging="0"/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领件时请仔细检查、核对有关的材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" w:after="0"/>
                              <w:ind w:left="364" w:hanging="0"/>
                              <w:rPr>
                                <w:rFonts w:ascii="宋体" w:hAnsi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六、劳动能力鉴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3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待受伤者医疗终结后，用人单位、工伤职工到指定医院诊断，提供工伤认定决定和职工工伤医疗的有关资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原件及复印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向广州市劳动能力鉴定委员会申请劳动能力鉴定伤残等级。地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广州市梅东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（梅花村大厦二楼劳动综合服务大厅）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120" w:firstLine="24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715.35pt;mso-wrap-distance-left:7.1pt;mso-wrap-distance-right:7.1pt;mso-wrap-distance-top:0pt;mso-wrap-distance-bottom:0pt;margin-top:75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44" w:hanging="0"/>
                        <w:rPr>
                          <w:rFonts w:ascii="黑体" w:hAnsi="黑体" w:eastAsia="黑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kern w:val="0"/>
                          <w:sz w:val="24"/>
                          <w:szCs w:val="24"/>
                        </w:rPr>
                        <w:t>一、办理地点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96" w:hanging="9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广州市白云区齐富路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88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号白云城投总部大厦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座三楼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号窗口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96" w:hanging="9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咨询电话：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26090609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44" w:hanging="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kern w:val="0"/>
                          <w:sz w:val="22"/>
                          <w:szCs w:val="22"/>
                        </w:rPr>
                        <w:t>二、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kern w:val="0"/>
                          <w:sz w:val="24"/>
                          <w:szCs w:val="24"/>
                        </w:rPr>
                        <w:t>需要提供的资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31" w:after="0"/>
                        <w:ind w:left="513" w:hanging="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、基本资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38" w:after="0"/>
                        <w:ind w:left="487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工伤事故报告：内容包括时间、地点、受伤部位、事发经过、事故原因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96" w:hanging="9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填写《职工工伤认定申请表》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50" w:after="0"/>
                        <w:ind w:left="487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受伤者的身份证原件（核验）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19" w:after="0"/>
                        <w:ind w:left="487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送医院检查的首诊病历原件、复印件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87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受伤时在场工友的证明及其身份证复印件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劳动合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87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⑥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医院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法医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死亡原因证明，死亡证和火化证明原件和复印件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87" w:hanging="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⑦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企业营业执照原件（核验）。企业单位委托办事人员证明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487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</w:rPr>
                        <w:t>⑧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职工受伤当月考勤记录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2" w:after="0"/>
                        <w:ind w:left="436" w:hanging="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、属于下列情况应提供相关的证明材料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53" w:firstLine="372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因履行工作职责受到暴力伤害的，提交公安机关或人民法院的判决书或其他有效证明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53" w:firstLine="372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2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上下班途中受到机动车事故伤害的，提交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公安交通管理等部门的责任认定书或其他有效证明。②路线图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标明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住所地址、单位地址、出事地点、勘查人、绘图人以及日期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。③住所地户口簿或居住地证明。④驾驶证、行驶证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21" w:after="0"/>
                        <w:ind w:left="53" w:firstLine="372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3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因工外出期间，由于工作原因受到伤害时，提交公安部门证明或其他证明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发生事故下落不明的，提交人民法院宣告死亡的结论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31" w:after="0"/>
                        <w:ind w:left="86" w:firstLine="372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4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在工作时间和工作岗位，发疾病死亡或者在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小时之内经抢救无效死亡的，提交医疗机构的抢救和死亡证明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24" w:after="0"/>
                        <w:ind w:left="82" w:firstLine="372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5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属于抢险救灾等维护国家利益、公众利益活动中受到伤害的，按照法律法规规定，提交有效证明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115" w:firstLine="372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6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属于因战、因公负伤致残的转业、复员军人，旧伤复发的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提交《革命伤残军人证》及医疗机构对旧伤复发的诊断证明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105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对因特殊情况，无法提供相关证明材料的，应书面说明情况。用人单位不认为是工伤的，由用人单位承担举证责任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38" w:after="0"/>
                        <w:ind w:left="427" w:hanging="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、办理时限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82" w:firstLine="36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受理之日起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日内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40" w:after="0"/>
                        <w:ind w:left="422" w:hanging="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四、办理政策依据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38" w:after="0"/>
                        <w:ind w:left="436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国务院《工伤保险条例》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398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《广东省工伤保险条例》；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38" w:firstLine="36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五、领件须知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38" w:firstLine="36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办事人员凭《收件回执》和身份证到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白云区人社局综合办事大厅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号窗领取办理结果；代领的还需提供申请人授权委托书、本人身份证复印件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45" w:after="0"/>
                        <w:ind w:left="364" w:hanging="0"/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领件时请仔细检查、核对有关的材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before="9" w:after="0"/>
                        <w:ind w:left="364" w:hanging="0"/>
                        <w:rPr>
                          <w:rFonts w:ascii="宋体" w:hAnsi="宋体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4"/>
                          <w:szCs w:val="24"/>
                        </w:rPr>
                        <w:t>六、劳动能力鉴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firstLine="36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待受伤者医疗终结后，用人单位、工伤职工到指定医院诊断，提供工伤认定决定和职工工伤医疗的有关资料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原件及复印件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，向广州市劳动能力鉴定委员会申请劳动能力鉴定伤残等级。地址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广州市梅东路</w:t>
                      </w: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号（梅花村大厦二楼劳动综合服务大厅）。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120" w:firstLine="240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625" w:h="1587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7:00Z</dcterms:created>
  <dc:creator>ＤＥＬＬ</dc:creator>
  <dc:description/>
  <dc:language>en-US</dc:language>
  <cp:lastModifiedBy>梁剑立</cp:lastModifiedBy>
  <cp:lastPrinted>2016-02-24T11:26:00Z</cp:lastPrinted>
  <dcterms:modified xsi:type="dcterms:W3CDTF">2024-01-18T08:09:53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2226AB2D4AC58D6D473D8FABC721</vt:lpwstr>
  </property>
  <property fmtid="{D5CDD505-2E9C-101B-9397-08002B2CF9AE}" pid="3" name="KSOProductBuildVer">
    <vt:lpwstr>2052-11.8.2.12085</vt:lpwstr>
  </property>
</Properties>
</file>