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中心城区老旧管网（雨水）更新改造工程（白云区第一批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5-09T08:35:4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