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海苑社区周边道路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目的建筑工程、安装工程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5-09T08:38:3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