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eastAsia="仿宋_GB2312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白云新城土地储备开发项目（规划十路、规划十一路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》等有关规定，本项目的设计、建筑工程、安装工程等子项必须全部采用委托方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5-15T06:24:12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85</vt:lpwstr>
  </property>
</Properties>
</file>