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彭加木纪念中学改造项目（二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05T09:07:2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