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eastAsia="仿宋_GB2312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民营科技园核心区城中村改造柏塘片区安置房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勘察、设计、建筑工程、安装工程、监理等子项必须全部采用委托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6-05T09:11:2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