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市第六十七中学校园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的建筑工程、安装工程等子项必须全部采用委托方式进行公开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6-05T09:16:30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