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铁路枢纽东北货车外绕线项目双岗村安置房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设计、建筑工程、安装工程、监理等子项必须全部采用委托方式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正文 Char Char"/>
    <w:qFormat/>
    <w:rPr>
      <w:kern w:val="2"/>
      <w:sz w:val="28"/>
      <w:szCs w:val="24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13T03:30:4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