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白云区路灯查漏补缺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14T07:46:1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