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高镇郭塘村市级美丽乡村建设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的建筑工程、安装工程等子项必须全部采用委托方式进行公开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6-21T07:52:41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