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高镇塘贝村市级美丽乡村建设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目的建筑工程、安装工程等子项必须全部采用委托方式进行公开招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6-21T08:33:47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85</vt:lpwstr>
  </property>
</Properties>
</file>