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高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村市级美丽乡村建设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5"/>
                <w:tab w:val="left" w:pos="4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的建筑工程、安装工程等子项必须全部采用委托方式进行公开招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6-21T10:18:0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