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2240" w:hanging="2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建设项目名称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江高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珠江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市级美丽乡村建设项目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5"/>
                <w:tab w:val="left" w:pos="4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5"/>
                <w:tab w:val="left" w:pos="4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5"/>
                <w:tab w:val="left" w:pos="4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5"/>
                <w:tab w:val="left" w:pos="4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5"/>
                <w:tab w:val="left" w:pos="4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5"/>
                <w:tab w:val="left" w:pos="4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说明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和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项目的建筑工程、安装工程等子项必须全部采用委托方式进行公开招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标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ab/>
            </w:r>
          </w:p>
          <w:p>
            <w:pPr>
              <w:pStyle w:val="1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1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9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" w:hAnsi="仿宋_GB2312" w:eastAsia="宋体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admin</cp:lastModifiedBy>
  <cp:lastPrinted>2020-07-14T11:40:00Z</cp:lastPrinted>
  <dcterms:modified xsi:type="dcterms:W3CDTF">2024-06-21T10:23:57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85</vt:lpwstr>
  </property>
</Properties>
</file>