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和镇西成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0:38:0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