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公共卫生医院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0:57:2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