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白云区市政消火栓补建和改造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法》等有关规定，本项目的设计、建筑工程、安装工程等子项必须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部采用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6-21T11:37:15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