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供水服务到终端工程（第六批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方式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21T11:40:4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