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太和镇和龙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级美丽乡村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21T11:44:3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