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落潭镇白沙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1:48:2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