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钟落潭镇红旗村市级美丽乡村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11:57:14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