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/>
        </w:rPr>
        <w:t>民科园核心区项目龙归片区观房活动、首拆仪式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签约仪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比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20"/>
          <w:kern w:val="0"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eastAsia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申请单位（盖章）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8"/>
        <w:gridCol w:w="1155"/>
        <w:gridCol w:w="1185"/>
        <w:gridCol w:w="1650"/>
        <w:gridCol w:w="1155"/>
        <w:gridCol w:w="832"/>
      </w:tblGrid>
      <w:tr>
        <w:trPr>
          <w:trHeight w:val="6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公开比选声明</w:t>
            </w: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格式按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相关文化活动开展案例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参与报名的企业信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参与报名的企业提供项目设计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参与报名的企业提供项目报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left="122" w:right="-271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firstLine="24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firstLine="24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359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3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36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80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2040"/>
        <w:jc w:val="both"/>
        <w:textAlignment w:val="auto"/>
        <w:rPr/>
      </w:pP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Administrator</cp:lastModifiedBy>
  <cp:lastPrinted>2024-06-18T15:29:00Z</cp:lastPrinted>
  <dcterms:modified xsi:type="dcterms:W3CDTF">2024-06-18T07:49:3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8573844F4F16B27DB9A6A757E4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