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面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乙基麦芽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9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醋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羟基苯甲酸酯类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对羟基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液体调味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固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半固体调味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酰磺胺酸钾（安赛蜜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己基氨基磺酸钠（甜蜜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丹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腐剂比例加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氨酸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橙Ⅱ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包装饮用水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食品安全国家标准 饮用天然矿泉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硅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二氧化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解性总固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镍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料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酵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方便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便粥、方便盒饭、冷面及其他熟制方便食品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0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冲调谷物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面米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其他调制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菜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汤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蔬菜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蔬菜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水果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冻水果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7399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糖果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己基氨基磺酸钠（甜蜜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色泽着色剂比例加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及巧克力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、巧克力制品、代可可脂巧克力及代可可脂巧克力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果冻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酵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茶叶及相关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茶、红茶、乌龙茶、黄茶、白茶、黑茶、花茶、袋泡茶、紧压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甘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啶虫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茚虫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吡虫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灭多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乙酰甲胺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苯菊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杀螨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拌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胺硫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氧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百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茶制品和代用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茶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溶茶类、其它含茶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灰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饯类、凉果类、果脯类、话化类、果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4884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蜜饯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心果、杏仁、扁桃仁、松仁、瓜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炒货食品及坚果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3104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3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白砂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燥失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蔗糖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原糖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色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37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用淀粉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和酵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0880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用葡萄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硫酸灰分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丝粉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淀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B/T 10377-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粽子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无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配食品添加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配食品添加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886.24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 复配膨松剂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6687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复配食品添加剂通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As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金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用香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用香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0616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用香精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馅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1270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馅料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拌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dministrator</cp:lastModifiedBy>
  <cp:lastPrinted>2016-11-22T09:43:00Z</cp:lastPrinted>
  <dcterms:modified xsi:type="dcterms:W3CDTF">2024-06-24T02:16:2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