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云英实验学校综合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6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设计、建筑工程、安装工程等子项必须全部采用委托方式进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09T09:33:2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