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竹料第二小学义务学位扩增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16T09:25:0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