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大沥小学改九年一贯制学校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设计、建筑工程、安装工程、监理等子项必须全部采用委托方式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16T09:32:2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