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乐嘉路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16T09:35:4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