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州民营科技园核心区西区民承二路等道路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目的勘察、设计、建筑工程、安装工程、监理等子项必须全部采用委托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方式进行公开招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7-17T09:31:16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