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森林步道建设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建筑工程、安装工程等子项必须全部采用委托方式进行公开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1:36:3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