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白云山制药厂社区前山小区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7-24T01:42:43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