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恒德苑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7-24T02:03:32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