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金德苑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7-24T02:13:40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