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Inden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960" w:hanging="22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设项目名称：京溪尚苑老旧小区改造项目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1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说明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auto" w:line="271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。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ab/>
            </w:r>
          </w:p>
          <w:p>
            <w:pPr>
              <w:pStyle w:val="NormalIndent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7-24T02:16:48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