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梅园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院军队老旧住房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20:2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