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云景花园（云景苑）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26:4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