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港大道（机场第二高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广从路）工程（一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01T06:50:4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