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  <w:highlight w:val="none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“贪泉遗址”文化公园建设项目（首期）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的建筑工程、安装工程等子项必须全部采用委托方式进行公开招标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仿宋_GB2312" w:hAnsi="仿宋_GB2312" w:eastAsia="宋体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8-01T06:54:5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94</vt:lpwstr>
  </property>
</Properties>
</file>