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源街道办事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源街采购无主装饰装修废弃物收运及处置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大盗贼</cp:lastModifiedBy>
  <cp:lastPrinted>2022-08-10T16:41:00Z</cp:lastPrinted>
  <dcterms:modified xsi:type="dcterms:W3CDTF">2024-08-01T06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CE46CD054BC29E022C3720C4DC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