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金钟片区路网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设计、建筑工程、安装工程等子项必须全部采用委托方式进行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08T07:46:2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