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yellow"/>
        </w:rPr>
        <w:t>建设项目名称：龙塘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13T06:40:0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